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  <w:r>
        <w:rPr>
          <w:rFonts w:cs="Arial" w:ascii="Arial" w:hAnsi="Arial"/>
          <w:sz w:val="36"/>
          <w:szCs w:val="36"/>
        </w:rPr>
        <w:t xml:space="preserve">   </w:t>
        <w:tab/>
        <w:tab/>
        <w:tab/>
        <w:tab/>
        <w:t xml:space="preserve">    </w:t>
      </w:r>
      <w:r>
        <w:rPr>
          <w:rFonts w:cs="Arial" w:ascii="Arial" w:hAnsi="Arial"/>
          <w:b/>
        </w:rPr>
        <w:t>VYSOKÉ UČENÍ TECHNICKÉ V BRNĚ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 xml:space="preserve">             FAKULTA STAVEBNÍ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Veveří 95, 602 00 Br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K ODBORNÉ ZKOUŠCE OBSLUHY STAVEBNÍCH STROJ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3539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NÍ ÚDAJE UCHAZEČ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  ………………………………………………………   Rodné číslo   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a místo narození   ………………………………….…………..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bydliště   ………………………………………………………….   PSČ  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a série OP   ……………….………..   Číslo a série ŘP   …………………………..   Skupina   ………………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ašuji se na odbornou zkoušku pro obsluh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 (skupina)   ……………………………….……………………………….   s pohonem (druh)   .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m průkaz strojníka série   ………………………………………….…   evidenční číslo   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hlašuji, že mi není soudem zakázána obsluha stavebních strojů a souhlasím se zařazením do výcviku a dále, že souhlasím se zpracováním zde uvedených osobních údajů pro účely odborné zkoušky, vydání průkazu strojníka a evidenci strojníka v databázi vydavatele „Průkazu strojníka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  ………………………..……….   dne   ………………………………   Podpis uchazeče   ……………………….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VRZENÍ O ZDRAVOTNÍ ZPŮSOBILOSTI 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zuji, že uchazeč je tělesně i duševně schopný obsluhovat na přihlášce uvedený stro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  …………………………….….   dne   ……………………   Razítko a podpis lékaře   …………………..…….....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CKÝ VÝCVIK  /  POTVRZENÍ ZAMĚSTNAVATELE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zuji, že uchazeč úspěšně absolvoval v termínu od ……… do ……..  předepsanou předběžnou praxi podle schválené osnovy na stroji skupiny / druh podvozku  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u   …………………………………..………….….  a odpracoval   ………………… hodin pod dozorem školi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školitele – strojníka …………………………….. s číslem průkazu ………… podpis 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V   ………………………………..   dne   …….……………………   Razítko a podpis odp. pracovníka organizace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ETICKÉ ŠKOLENÍ  /  POTVRZENÍ ŠKOLÍCÍHO STŘEDIS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zujeme, že uchazeč úspěšně absolvoval v termínu od …….…… do …………. odborné školení pro obsluhu požadovaných strojů podle schválené osnovy v rozsah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ákladní školení v počtu   …………………… vyučovacích hod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kračovací školení v počtu   ………………. vyučovacích hod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  …………………………….….   dne   ……………….…   Razítko a podpis odp. pracovníka školícího střediska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Uchazeč u zkoušky předloží platné osobní doklady uvedené v bodě A a odevzdá jednu fotografii o rozměre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,5 x 4,5 cm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 Potvrzení nesmí být starší jak 3 měsíce ke dni podání přihlášky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Podpis školitele nahrazuje potvrzení předběžné praxe zaměstnavatelem v případě, kdy se jedná o uchazeče soukromě podnikajícího (OSVČ)</w:t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1:00Z</dcterms:created>
  <dc:creator>strnad.j</dc:creator>
  <dc:description/>
  <cp:keywords/>
  <dc:language>en-US</dc:language>
  <cp:lastModifiedBy>Strnad Jiří</cp:lastModifiedBy>
  <cp:lastPrinted>2019-06-17T09:29:00Z</cp:lastPrinted>
  <dcterms:modified xsi:type="dcterms:W3CDTF">2019-06-17T07:31:00Z</dcterms:modified>
  <cp:revision>2</cp:revision>
  <dc:subject/>
  <dc:title/>
</cp:coreProperties>
</file>